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31355402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/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1.04.20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11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>О внесении изменений в постановление Правительства Кировской области от 30.12.2019 № 754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 утвердив изменения 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pacing w:lineRule="exact" w:line="38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</w:rPr>
        <w:t>2. Приостановить до 01.01.2024 действие абзаца второго пункта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</w:rPr>
        <w:t>приложения № 1–1, абзаца второго пункта 8 приложения № 2–2, абзаца второго пункта 10 приложения № 2–3, абзаца второго пункта 9 приложения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№ 2–4, абзаца второго пункта 9 приложения № 6–2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к подпрограмме «Развитие общего и дополнительного образования детей» Государственной программы (в части </w:t>
      </w:r>
      <w:r>
        <w:rPr>
          <w:rFonts w:eastAsia="Calibri"/>
          <w:color w:val="000000"/>
          <w:sz w:val="28"/>
          <w:szCs w:val="28"/>
        </w:rPr>
        <w:t xml:space="preserve">перечисления субсидий местным бюджетам из областного бюджета за фактически поставленные товары (оказанные услуги, выполненные работы). 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 Действие подпунктов 6.2.2.1.4, 6.5 – 6.15 пункта 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4, 11.5 пункта 11 приложения распространяется на правоотношения, возникшие с 01.01.2023.</w:t>
      </w:r>
    </w:p>
    <w:p>
      <w:pPr>
        <w:pStyle w:val="Normal"/>
        <w:widowControl/>
        <w:suppressAutoHyphens w:val="false"/>
        <w:autoSpaceDE w:val="tru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253psv</dc:creator>
  <dc:description/>
  <cp:keywords/>
  <dc:language>en-US</dc:language>
  <cp:lastModifiedBy>422</cp:lastModifiedBy>
  <cp:lastPrinted>2023-04-21T10:29:00Z</cp:lastPrinted>
  <dcterms:modified xsi:type="dcterms:W3CDTF">2023-04-27T11:04:00Z</dcterms:modified>
  <cp:revision>96</cp:revision>
  <dc:subject/>
  <dc:title> </dc:title>
</cp:coreProperties>
</file>